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18. тачка 9. Закона о локалној самоуправи (''Сл. гласник РС'', бр. 9/02, 33/04 и 135/04) и члана 87. Закона о заштити животне средине (''Сл. гласник РС'', бр. 135/04) и члана 18. Статута општине Баточина (''Општински службени гласник'' бр. 10/02 и 11/03), Скупштина општине Баточина, на седници одржаној дана 06.03.2007. године, донела 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</w:t>
      </w:r>
      <w:r>
        <w:rPr>
          <w:b/>
          <w:lang w:val="sr-Latn-CS"/>
        </w:rPr>
        <w:t>V</w:t>
      </w:r>
      <w:r>
        <w:rPr>
          <w:b/>
          <w:lang w:val="sr-CS"/>
        </w:rPr>
        <w:t xml:space="preserve"> ИЗМЕНИ И ДОПУНИ ОДЛУКЕ О УТВРЂИВАЊУ НАКНАДЕ ЗА ЗАШТИТУ И УНАПРЕЂИВАЊЕ ЖИВОТНЕ СРЕ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У Одлуци о </w:t>
      </w:r>
      <w:r>
        <w:rPr>
          <w:lang w:val="sr-Latn-CS"/>
        </w:rPr>
        <w:t xml:space="preserve">III </w:t>
      </w:r>
      <w:r>
        <w:rPr>
          <w:lang w:val="sr-CS"/>
        </w:rPr>
        <w:t xml:space="preserve"> измени и допуни Одлуке о утврђивању накнаде за заштиту и унапређивање животне средине (''Општински службени гласник'' бр. 1/06), члан 2. мења се  и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''Примена ове одлуке за члан 1. подтачка 1. ове измене примењује се сваке године, почев од 01.01.текуће године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стале одредбе одлуке остају на сназ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длука ступа на снагу даном доношења и има се објавити у ''Општинском службеном гласнику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8/07-01 од 06.03.2007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Љубиша Милосављевић</w:t>
      </w:r>
    </w:p>
    <w:sectPr>
      <w:type w:val="nextPage"/>
      <w:pgSz w:w="12240" w:h="15840"/>
      <w:pgMar w:left="136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42:00Z</dcterms:created>
  <dc:creator>ceca</dc:creator>
  <dc:description/>
  <dc:language>en-US</dc:language>
  <cp:lastModifiedBy>ceca</cp:lastModifiedBy>
  <cp:lastPrinted>2007-03-02T14:50:00Z</cp:lastPrinted>
  <dcterms:modified xsi:type="dcterms:W3CDTF">2007-03-02T13:55:00Z</dcterms:modified>
  <cp:revision>2</cp:revision>
  <dc:subject/>
  <dc:title/>
</cp:coreProperties>
</file>